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RTIDÃO Nº 19 (DEZENOVE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julh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4-07-29T19:43:00Z</dcterms:modified>
  <cp:revision>11</cp:revision>
  <dc:subject/>
  <dc:title/>
</cp:coreProperties>
</file>