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ERTIDÃO Nº 20 (VINTE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31 de julh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07-31T13:33:00Z</dcterms:modified>
  <cp:revision>11</cp:revision>
  <dc:subject/>
  <dc:title/>
</cp:coreProperties>
</file>