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CERTIDÃO Nº 21 (VINTE E UM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a cidadã </w:t>
      </w:r>
      <w:r>
        <w:rPr>
          <w:b/>
          <w:sz w:val="24"/>
        </w:rPr>
        <w:t>MARILENE MARIOTTONI</w:t>
      </w:r>
      <w:r>
        <w:rPr>
          <w:sz w:val="24"/>
        </w:rPr>
        <w:t>, brasileira, solteira, engenheira, portadora do CPF nº 049.610.288-51 e do RG nº 10.717.057-7 SSP-SP, foi eleita e exerceu o mandato de Vereadora neste Município de Mogi Mirim, durante as seguintes legislatu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0ª Legislatura – de 1989 a 199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1ª Legislatura – de 1993 a 199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2ª Legislatura – de 1997 a 2000;</w:t>
      </w:r>
    </w:p>
    <w:p>
      <w:pPr>
        <w:pStyle w:val="Normal"/>
        <w:jc w:val="both"/>
        <w:rPr/>
      </w:pPr>
      <w:r>
        <w:rPr>
          <w:sz w:val="24"/>
        </w:rPr>
        <w:tab/>
        <w:t>- 13ª Legislatura – de 2001 a 2004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4ª Legislatura – de 2005 a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Certifica ainda, que a requerente exerceu a Presidência da Câmara no biênio de 1997 a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º de agost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08-01T19:07:00Z</dcterms:modified>
  <cp:revision>13</cp:revision>
  <dc:subject/>
  <dc:title/>
</cp:coreProperties>
</file>