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ª SESSÃO ORDINÁRIA DE 2024, DE 5 DE AGOSTO DE 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INDIC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39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MANUTENÇÃO NA MASSA ASFÁLTICA DA RUA HUBERT BUCCI, NO JARDIM QUARTIER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9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REPAROS NO MEIO FIO DA ESQUINA ENTRE A RUA PERU E A RUA EDERALDO SILVEIRA BUENO, NO SEAC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9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CONSTRUÇÃO DE PASSEIO PÚBLICO NA AVENIDA BENEDICTO MARQUES DE CAMARGO, ENTRE O TÚNEL MARIO COVAS E A ROTATÓRIA DO LINDA CHAI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9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ENHOR PREFEITO MUNICIPAL PAULO DE OLIVEIRA E SILVA, JUNTAMENTE COM A SECRETARIA COMPETENTE, PARA A INSTALAÇÃO DE PLACAS INDICATIVAS COM OS NOMES DAS RUAS NO BAIRRO DOMÊNICO BIANCH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6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R. PREFEITO MUNICIPAL DR. PAULO DE OLIVEIRA E SILVA, ATRAVÉS DA SECRETARIA COMPETENTE, INFORMAÇÕES SOBRE A FILA PARA EXAMES DE COLONOSCOP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6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Excelentíssimo Sr. Prefeito Dr. Paulo de Oliveira e Silva, que por meio de sua Secretaria competente, nos sejam enviadas cópias na íntegra das folhas de pagamento de cada um dos servidores comissionados da Prefeitura, referentes aos meses de abril e julho de 2024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6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a ao Sr. Prefeito Municipal, em virtude de estar completando um ano de abertura do PRONTO SOCORRO CENTRAL, que a Secretaria de Saúde forneça informações sobre internações, consultas e utilização de leitos de UTI, no primeiro ano de abertura da unidade central municip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ZIA CRISTINA CORTES NOGU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6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celentíssimo Senhor Presidente da Câmara Municipal de Mogi Mirim, Vereador Dirceu da Silva Paulino, informações sobre as medidas adotadas com relação ao contestado “Ato da Mesa nº 07/2024”, conforme contido no Ofício nº 07/2024 encaminhado pela parlamentar ora requerente no dia 20 de maio de 202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9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s organizadores da Festa Junina do Lar Aninha de Mogi Mirim nos dias 28, 29 e 30 de junho e 05, 06, 07 de julh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0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Aplausos e Congratulações com a funcionária pública Sra. Maria José da Silva Francisco, Dona ZEZÉ, pela aposentadoria depois de prestar seu trabalho para o Município por mais de 30 ano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ZIA CRISTINA CORTES NOGUEIR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0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O EMPRESÁRIO WENDEL MUNIZ CAMPOS, DA ÁGUA DOCE CACHAÇARIA E DO BOTECO VÔ JACA, OCORRIDO EM 29 DE JULH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0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SR WILSON DA SILVA PEDROZA, OCORRIDO EM 31 DE JULHO DE 2024, AOS 65 ANOS DE IDAD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0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SR. BENEDITO FERREIRA DA SILVA, OCORRIDO EM 17 DE JULHO DE 2024, AOS 74 ANOS DE IDAD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0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MINUTO DE SILÊNCIO PELO FALECIMENTO DO SENHOR MORACY AMORIM JÚNIOR, OCORRIDO EM 29/07/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0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SENHOR MICHEL ADRIAN VAZ OCORRIDO EM 24 DE JULH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0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SENHOR DR. CARLOS EDUARDO DE CARVALHO, AOS 76 ANOS, OCORRIDO EM  17 DE JULH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0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PROMOTOR DE JUSTIÇA APOSENTADO, DR. CELSO RIBEIRO DA SILVA, AOS 91 ANOS, OCORRIDO EM  28 DE JULH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1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SENHOR EUCLIDES BUSCARATI, AOS 70 ANOS, OCORRIDO EM  26 DE JULH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1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E GILSON FRANCISCO MARTINS, AOS 46 ANOS, OCORRIDO EM  14 DE JULH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1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SENHOR JÚLIO ROBERTO BIGONJAL, AOS 74 ANOS, OCORRIDO EM  19 DE JULHO DE 202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1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SENHOR OSVALDO BRUNO, AOS 79 ANOS, OCORRIDO EM  31 DE JULH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1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BEBÊ BERNARDO MENEZEELO SALES BUENO, OCORRIDO EM  21 DE JULH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1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PARA A LYRA MOJIMIRIANA PELA COMEMORAÇÃO DO 39º ANIVERSÁRIO DE FUNDAÇÃO, COMEMORADOS EM 10 DE AGOST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1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À DIRETORIA DO COMAD, CONSELHO MUNICIPAL DE POLÍTICAS PÚBLICAS SOBRE DROGAS DE MOGI MIRIM PELA 2ª SEMANA MUNICIPAL DE PREVENÇÃO E COMBATE AO ÀLCOOL &amp; DROGAS “UMA HISTÓRIA QUE PRECISA TER FIM”, DE 24 A 29 DE JUNH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1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A NOVA DIRETORIA EXECUTIVA DO ROTARY CLUB, EMPOSSADA PARA O ANO ROTÁRIO 2024/2025, DIA 29 DE JUNHO DE 2024, EM CERIMÔNIA NO CEBE - CENTRO DE ESPECIALIZAÇÃO E BASE EDUCACIONAL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1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AO SINDICATO RURAL, CATI – COORDENADORIA DE ASSISTÊNCIA TÉCNICA INTEGRAL, ROSS PRODUÇÕES, SICREDI E PREFEITURA MUNICIPAL DE MOGI MIRIM, PELO “AGRO MOGI 2024”, NO RECANTO CALIFÓRN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1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PELA CONSAGRAÇÃO DE VIDA MINISTERIAL NA IGREJA SHEKINNAH SIMAV DE TIAGO PEREIRA E ELAINE PEREIR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2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A SENHORA NEUSA DE OLIVEIRA SAMBINELLI, OCORRIDO EM 01 DE AGOSTO DE 2024, AOS 68 ANOS DE IDAD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S:.</w:t>
      </w:r>
      <w:r>
        <w:rPr>
          <w:sz w:val="24"/>
          <w:szCs w:val="24"/>
        </w:rPr>
        <w:t xml:space="preserve"> Por força da Decisão Precária exarada junto ao Agravo de Instrumento n° 2218272-87.2024.8.26.0000 e publicada junto ao Diário Oficial em 02 de agosto de 2024, os efeitos do Decreto Legislativo nº 406/2023 estão suspensos liminarmente. Diante disto, as proposituras devidamente protocoladas pelo Vereador Moacir Genuario ficam prejudicadas, não podendo ser incluídas no Expediente da presente sessão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ndida</cp:lastModifiedBy>
  <cp:lastPrinted>2024-08-05T11:34:00Z</cp:lastPrinted>
  <dcterms:modified xsi:type="dcterms:W3CDTF">2024-08-05T14:37:00Z</dcterms:modified>
  <cp:revision>15</cp:revision>
  <dc:subject/>
  <dc:title>CÂMARA MUNICIPAL DE MOGI MIRIM</dc:title>
</cp:coreProperties>
</file>