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80/2024                                       </w:t>
        <w:tab/>
        <w:t xml:space="preserve">           Em 6 de agost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Apóstol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JALMA LUCIO CAMPOMIZZ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greja Evangélica Shekinah - Simav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00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OACIR GENUARIO</w:t>
      </w:r>
      <w:r>
        <w:rPr>
          <w:rFonts w:cs="Arial" w:ascii="Arial" w:hAnsi="Arial"/>
          <w:sz w:val="24"/>
        </w:rPr>
        <w:t>, aprovada pela Casa em Sessão Ordinária realizada em 5 de agost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8-06T12:46:00Z</dcterms:modified>
  <cp:revision>25</cp:revision>
  <dc:subject/>
  <dc:title/>
</cp:coreProperties>
</file>