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182/2024                                             </w:t>
        <w:tab/>
        <w:tab/>
        <w:t xml:space="preserve"> Em 6 de agost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ENDEL MUNIZ CAMP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03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5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06T12:55:00Z</dcterms:modified>
  <cp:revision>25</cp:revision>
  <dc:subject/>
  <dc:title/>
</cp:coreProperties>
</file>