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83/2024                                           </w:t>
        <w:tab/>
        <w:t xml:space="preserve">           Em 6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RACY AMORIM JÚ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6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>, aprovada pela Casa em Sessão Ordinária realizada em 5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06T12:57:00Z</dcterms:modified>
  <cp:revision>25</cp:revision>
  <dc:subject/>
  <dc:title/>
</cp:coreProperties>
</file>