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P 18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4ª Cire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VEREADOR DIRCEU DA SILVA PAULINO</w:t>
      </w:r>
      <w:r>
        <w:rPr>
          <w:rFonts w:cs="Arial" w:ascii="Arial" w:hAnsi="Arial"/>
        </w:rPr>
        <w:t>, inscrita no CPF 265.575.208-22 e RG 27.727.473-4 Presidente da Câmara Municipal de Mogi Mirim, estado de São Paulo etc., no uso das atribuições que lhes são conferidas por lei v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o licenciamento do automóvel oficial desta Câmara marca Toyota, modelo Corolla XEI 2.0, ano de fabricação/modelo 2023, placa ESP3C56, chassi nº 9BRB33BE4P2141770, Renavam 0134253975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Servidor </w:t>
      </w:r>
      <w:r>
        <w:rPr>
          <w:rFonts w:cs="Arial" w:ascii="Arial" w:hAnsi="Arial"/>
          <w:b/>
        </w:rPr>
        <w:t>ANTONIO MIGUEL NOVO</w:t>
      </w:r>
      <w:r>
        <w:rPr>
          <w:rFonts w:cs="Arial" w:ascii="Arial" w:hAnsi="Arial"/>
        </w:rPr>
        <w:t>, motorista do quadro único de pessoal fixo desta Casa, CPF 945.458.048-53, RG 7.591.598-4, a dar entrada no pedido de licenciamento e retirada do respectiv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ência da Câmara Municipal de Mogi Mirim, 06 de agosto de 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DIRCEU DA SILVA PAUL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Valter</dc:creator>
  <dc:description/>
  <cp:keywords/>
  <dc:language>en-US</dc:language>
  <cp:lastModifiedBy>Miriam</cp:lastModifiedBy>
  <cp:lastPrinted>2019-01-02T09:38:00Z</cp:lastPrinted>
  <dcterms:modified xsi:type="dcterms:W3CDTF">2024-08-06T13:04:00Z</dcterms:modified>
  <cp:revision>30</cp:revision>
  <dc:subject/>
  <dc:title>SUBSTITUTIVO AO PROJETO DE LEI Nº 11, DE 2005</dc:title>
</cp:coreProperties>
</file>