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08 de agosto de 2024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fício 188/2024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MOGI MIRIM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/C Senhor Mauro Zeuri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cretário de Finança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zado Senhor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Conforme solicitação de envio de informações referente a L.O.A, Lei Orçamentária Anual, exercício de 2025 do Poder Legislativo, enviamos anexo, proposta detalhada por programa e categoria econômica, de valores estimados para o próximo exercício, digitados no sistema de planejamento estratégico da CEBI, totalizando R$12.200.000,00 (doze milhões e duzentos mil reais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Cordialmente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IRCEU DA SILVA PAULINO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7:00Z</dcterms:created>
  <dc:creator>API</dc:creator>
  <dc:description/>
  <cp:keywords/>
  <dc:language>en-US</dc:language>
  <cp:lastModifiedBy>Miriam</cp:lastModifiedBy>
  <cp:lastPrinted>2013-06-05T10:43:00Z</cp:lastPrinted>
  <dcterms:modified xsi:type="dcterms:W3CDTF">2024-08-08T14:50:00Z</dcterms:modified>
  <cp:revision>9</cp:revision>
  <dc:subject/>
  <dc:title>AUTORIZAÇÃO</dc:title>
</cp:coreProperties>
</file>