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ª SESSÃO ORDINÁRIA DE 2024, DE 12 DE AGOST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9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ENHOR PREFEITO MUNICIPAL, QUE SEJA INCLUÍDA NO PROGRAMA   MUNICIPAL DE RECAPEAMENTO E PAVIMENTAÇÃO, A RUA PAPA JOÃO XXIII, NO BAIRRO VILA MELL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SOBRE FALTA DE PROFESSO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FEIRA NOTURNA DA PRAÇA CATARINO MARANGON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JUNTAMENTE COM A SECRETARIA COMPETENTE, INFORMAÇÕES DETALHADAS ACERCA DA REFORMA DO PRÉDIO DO CENTRO EDUCACIONAL MUNICIPAL DE PRIMEIRA INFÂNCIA (CEMPI) FORTUNATA BERTOLAZZO ALBANO, LOCALIZADO NO BAIRRO SAÚ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JUNTAMENTE COM A SECRETARIA COMPETENTE, INFORMAÇÕES DETALHADAS SOBRE AS RECEITAS E DESPESAS DA SECRETARIA DE EDUCAÇÃO NOS ANOS DE 2023 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JUNTAMENTE COM A SECRETARIA COMPETENTE, INFORMAÇÕES DETALHADAS ACERCA DA FALTA DE PROFESSORES NA ESCOLA MUNICIPAL DE EDUCAÇÃO BÁSICA (EMEB) PROFESSORA HELENA DOS SANTOS ALV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JUNTAMENTE COM A SECRETARIA COMPETENTE, INFORMAÇÕES ACERCA DA DEMORA NA INSTALAÇÃO DO INTERFONE NA ENTRADA DO CEMPI FORTUNATA BERTOLAZZO ALBA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JUNTAMENTE COM A SECRETARIA COMPETENTE, INFORMAÇÕES DETALHADAS SOBRE OS PROJETOS DE ASFALTAMENTO DA AVENIDA RAINHA, LOCALIZADA NO PARQUE DA EMPRES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JUNTAMENTE COM A SECRETARIA COMPETENTE, INFORMAÇÕES DETALHADAS ACERCA DA POSSÍVEL ABERTURA DE UM ESTACIONAMENTO EM TERRENO AO LADO DO PRÉDIO DO CEMPI FORTUNATA BERTOLAZZO ALBA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, JUNTAMENTE COM A SECRETARIA COMPETENTE, INFORMAÇÕES SOBRE OS PROBLEMAS ENCONTRADOS NA EMEB PROFESSOR ALFREDO BÉRGAMO - CAI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PRESTE INFORMAÇÕES A ESTA CASA DE LEIS SOBRE O MOTIVO DE VIATURAS DAS GCMS (CARROS E MOTOS), ADQUIRIDOS RECENTEMENTE, COM APOIO DE EMENDAS PARLAMENTARES, ESTAREM PARADAS NA SEDE DA SECRETARIA DE SEGURANÇA, NÃO PODENDO SER USADOS PELOS GUARDAS E, CONSEQUENTEMENTE A POPULAÇÃO NÃO VEM SENDO ATENDI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PRESTE INFORMAÇÕES A ESTA CASA DE LEIS ACERCA DA FISCALIZAÇÃO QUE VEM SENDO FEITA NAS ÁREAS ATINGIDAS POR INCÊNDI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153/2024 QUE SOLICITAVA A REALIZAÇÃO DE LIMPEZA E INSTALAÇÃO DE PLACA DE PROIBIDO JOGAR LIXO NA ESTRADA MUNICIPAL ORLANDO ARRUDA, NO JARDIM AEROPOR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155/2024 QUE SOLICITAVA A REALIZAÇÃO DE ROÇAGEM DO MATO E PODA DOS GALHOS DAS ARVORES NAS MARGENS MUNICIPAL ORLANDO ARRUDA, NO JARDIM AEROPOR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287/2024 QUE SOLICITAVA A INSTALAÇÃO DE SINALIZAÇÃO DE ENTRADA E SAÍDA DE VEÍCULOS NA INTERSECÇÃO DA ESTRADA MUNICIPAL ORLANDO ARRUDA COM A ESTRADA MUNICIPAL LUIZ AMOEDO DE CAMP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288/2024 QUE SOLICITAVA A IMPLANTAÇÃO DE SISTEMA DE ESCOAMENTO DE AGUAS PLUVIAIS NA ESTRADA MUNICIPAL ORLANDO ARRUDA COM A ESTRADA MUNICIPAL LUIZ AMOEDO DE CAMP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EMPRESA INTERVIAS QUE REALIZE A REMARCAÇÃO DA SINALIZAÇÃO DE SOLO NA RODOVIA SP 147, NOS TRECHOS ENTRE O TREVO DE MARTIM FRANCISCO E A ROTATÓRIA DA RODOVIÁR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PAULO DE OLIVEIRA E SILVA, PARA QUE ATRAVÉS DA SECRETARIA COMPETENTE INFORME O CRONOGRAMA DAS AÇÕES DESENVOLVIDAS REFERENTES À APLICABILIDADE DO PROJETO DO SISTEMA CICLOVIÁRIO EM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154/2024 QUE SOLICITAVA A REALIZAÇÃO DE MANUTENÇÃO NA ESTRADA MUNICIPAL ORLANDO ARRUDA, NO JARDIM AEROPOR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SOPHIA OLIVEIRA DA SILVA, OCORRIDO NO DIA 21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OS 10 ANOS DE INAUGURAÇÃO DO TEMPLO DE SALOMÃO, CELEBRADOS EM 31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SECRETARIA MUNICIPAL DE CULTURA E TURISMO (NA PESSOA DO SECRETÁRIO LUIZ HENRIQUE DALBO), FUNERÁRIA MOGIANA, GRUPO BOM PASTOR, E SORVETES ANGELATTO, PELA REALIZAÇÃO DO EVENTO “NO BAIRRO TEM CULTURA”, OCORRIDO EM 29 DE JUNHO DE 2024, NO BAIRRO PARQUE DAS LARANJEIRAS –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O SR. EDMILSON LUÍS MUOIO, OCORRIDO EM 9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O SENHOR ANTÔNIO FERNANDES, OCORRIDO EM 08 DE AGOSTO DE 2024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INSTITUTO CORONEL JOÃO LEITE PELAS COMEMORAÇÕES DE 101 ANOS DE FUNDAÇÃO EM 11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PÁROCO, PADRE WELLINGTON GUSTAVO DE SOUZA E A TODOS OS AGENTES DE PASTORAIS, FIÉIS VOLUNTÁRIOS, PELA TRADICIONAL FESTA DO BOM JESUS, DE 28 DE JULHO À 06 DE AGOSTO DE 2024 NA PARÓQUIA SENHOR BOM JESUS, BAIRRO MIRA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DIRETORIA DA 60ª SUBSEÇÃO DA OAB, ORDEM DOS ADVOGADOS DO BRASIL, GESTÃO TRIÊNIO 2022/2024 E A TODOS OS ADVOGADOS ASSOCIADOS, PELO DIA 11 DE AGOSTO DE 2024, DIA DO ADVOG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GRANDE EMPRESÁRIO MOGIMIRIANO DR. ANTÔNIO CARLOS BERNARDI, NOSSO QUERIDO LILO BERNARDI, OCORRIDO EM 07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, LUIS ROBERTO TAVARE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24-08-12T09:47:00Z</cp:lastPrinted>
  <dcterms:modified xsi:type="dcterms:W3CDTF">2024-08-12T12:47:00Z</dcterms:modified>
  <cp:revision>12</cp:revision>
  <dc:subject/>
  <dc:title>CÂMARA MUNICIPAL DE MOGI MIRIM</dc:title>
</cp:coreProperties>
</file>