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CERTIDÃO Nº 22 (VINTE E DOIS) DE 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VEREADOR DIRCEU DA SILVA PAULINO</w:t>
      </w:r>
      <w:r>
        <w:rPr>
          <w:b/>
          <w:sz w:val="24"/>
          <w:szCs w:val="24"/>
        </w:rPr>
        <w:t xml:space="preserve">,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vereador </w:t>
      </w:r>
      <w:r>
        <w:rPr>
          <w:b/>
          <w:bCs/>
          <w:sz w:val="24"/>
          <w:u w:val="single"/>
        </w:rPr>
        <w:t>MARCOS PAULO CEGATTI</w:t>
      </w:r>
      <w:r>
        <w:rPr>
          <w:b/>
          <w:sz w:val="24"/>
        </w:rPr>
        <w:t xml:space="preserve">, </w:t>
      </w:r>
      <w:r>
        <w:rPr>
          <w:bCs/>
          <w:sz w:val="24"/>
        </w:rPr>
        <w:t xml:space="preserve">brasileiro, casado, residente e domiciliado nesta cidade de Mogi Mirim, na Rua Fátima do Carmo Vômero Bacar, nº 270, bairro Jardim Patrícia, portador da cédula de identidade RG nº 32.397.404-1 e inscrito no CPF/MF nº 287.214.338-60, foi eleito Vereador à Câmara Municipal de Mogi Mirim nas eleições realizadas em 15 de novembro de 2020 e tomou posse no referido cargo em 1º de janeiro de 2021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>Encontra-se, portanto, em pleno exercício de suas funções, com mandato previsto para encerrar-se em 31 de dezembro de 2024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CERTIFICA, ainda, que nos registros desta Casa de Leis, até a presente data, não consta nenhum ato que implique a perda ou cassação do mandato eletivo do Vereador Marcos Paulo Cegatti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2 de agosto de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39:00Z</dcterms:created>
  <dc:creator>Secretaria</dc:creator>
  <dc:description/>
  <cp:keywords/>
  <dc:language>en-US</dc:language>
  <cp:lastModifiedBy>Adriana Tavares de Oliveira Penha</cp:lastModifiedBy>
  <cp:lastPrinted>2013-08-09T08:45:00Z</cp:lastPrinted>
  <dcterms:modified xsi:type="dcterms:W3CDTF">2024-08-12T14:39:00Z</dcterms:modified>
  <cp:revision>2</cp:revision>
  <dc:subject/>
  <dc:title/>
</cp:coreProperties>
</file>