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192/2024                                            </w:t>
        <w:tab/>
        <w:t xml:space="preserve">        Em 13 de agost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s Familiares do Doutor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TÔNIO CARLOS BERNARDI – LILO BERNARD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29/2024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bCs/>
          <w:sz w:val="24"/>
        </w:rPr>
        <w:t>SÔNIA REGINA RODRIGUES MÓDENA, LUIS ROBERTO TAVARES E OUTROS</w:t>
      </w:r>
      <w:r>
        <w:rPr>
          <w:rFonts w:cs="Arial" w:ascii="Arial" w:hAnsi="Arial"/>
          <w:sz w:val="24"/>
        </w:rPr>
        <w:t xml:space="preserve">, aprovada pela Casa em Sessão Ordinária realizada em 12 de agosto de 202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8-13T13:56:00Z</dcterms:modified>
  <cp:revision>26</cp:revision>
  <dc:subject/>
  <dc:title/>
</cp:coreProperties>
</file>