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ª SESSÃO ORDINÁRIA DE 2024, DE 19 DE AGOSTO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39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A IMPLANTAÇÃO DE SISTEMA DE DRENAGEM NA AVENIDA 22 DE OUTUBRO PARA CONTER FLUXO DE ÁGUA DE CHUVA QUE VEM DA PARTE ALTA DAQUELA VIA E INVADE O POSTO M. MAG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9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EXMO. SR. PREFEITO PAULO DE OLIVEIRA E SILVA PARA QUE ESTUDE IMPLANTAÇÃO DE UMA SAÍDA DE VEÍCULOS NO ESTACIONAMENTO DO CEM, PELA RUA THEREZA PAES LEM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0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ENHOR PREFEITO MUNICIPAL DR. PAULO DE OLIVEIRA E SILVA, POR INTERMÉDIO DA SECRETARIA COMPETENTE, QUE EFETUE O RECAPEAMENTO ASFÁLTICO NA RUA ASTECA, BAIRRO SAÚDE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OACIR GENU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0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ENHOR PREFEITO MUNICIPAL DR. PAULO DE OLIVEIRA E SILVA, POR INTERMÉDIO DA SECRETARIA COMPETENTE, QUE EFETUE O RECAPEAMENTO ASFÁLTICO NA RUA JOAQUIM CORRÊA DE MORAES, BAIRRO INOCOOP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OACIR GENU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9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, ao Excelentíssimo Sr. Prefeito Dr. Paulo de Oliveira e Silva, para que, por meio de sua Secretaria competente, nos seja enviada cópia da folha de pagamento na íntegra, referente ao mês de julho de 2024, o total geral de funcionários efetivos e comissionados, com seus respectivos vencimentos, descontos e benefícios em folha, tendo em vista que essas informações não se encontram detalhas no portal da transparênc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9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, ao Excelentíssimo Sr. Prefeito Dr. Paulo de Oliveira e Silva, que por meio de sua Secretaria competente, nos sejam enviadas explicações sobre a instalação de placas de sinalização turística no município, com todo o detalhamento do projeto, inclusive custos de cada placa e cada serviço que esteja envolvido, com a apresentação de notas fiscais, documentos esses que não constam no portal da transparênci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3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R. JOSÉ CARLOS HENRIQUE COSTA, BISPO DA IGREJA UNIVERSAL DO REINO DE DEUS, OCORRIDO EM 11 DE AGOST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3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 DEPUTADO ESTADUAL RUI ALVES (REPUBLICANOS-SP), POR SUA NOMEAÇÃO COMO SECRETÁRIO MUNICIPAL DE TURISM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3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RÁDIO NOVA ONDA FM DE MOGI GUAÇU, PELA COMEMORAÇÃO DE 35 ANOS DE FUNDAÇÃO NO DIA 15 DE AGOST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3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enhor Ademar Costa, ocorrido no último dia 13 de agost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3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DR. LEANDRO DE MATTOS PELA PARTICIPAÇÃO NO 21º CONGRESSO BRASILEIRO DE CIRURGIA DE TORNOZELO E PÉ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 E 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3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 LYRA MOJIMIRIANA, DIRETORIA, EQUIPE ADMINISTRATIVA, PRODUÇÃO, COMUNICAÇÃO, CONVIDADOS, EQUIPE DOCENTE, ALUNOS, VOLUNTÁRIOS E COLABORADORES, PELA 13ª EDIÇÃO DO FESTIMM – FESTIVAL DE INVERNO DE MOGI MIRIM DE 05 A 09 DE JULHO DE 2024, NO ESPAÇO 250 ANOS E CENTRO CULTURAL PROFESSOR LAURO MONTEIRO DE CARVALHO E SILVA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4-08-19T12:49:00Z</dcterms:modified>
  <cp:revision>12</cp:revision>
  <dc:subject/>
  <dc:title>CÂMARA MUNICIPAL DE MOGI MIRIM</dc:title>
</cp:coreProperties>
</file>