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94/2024                            Mogi Mirim, 20 de agost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90 de 2024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>PROJETO DE LEI Nº 111 de 202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8-20T12:18:00Z</dcterms:modified>
  <cp:revision>32</cp:revision>
  <dc:subject/>
  <dc:title/>
</cp:coreProperties>
</file>