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7/2024                                                      Em 20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I ALV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Municipal de Turism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3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9 de agost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0T12:41:00Z</dcterms:modified>
  <cp:revision>25</cp:revision>
  <dc:subject/>
  <dc:title/>
</cp:coreProperties>
</file>