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ERTIDÃO Nº 23 (VINTE E TRÊS) DE 2024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EREADOR DIRCEU DA SILVA PAULINO, </w:t>
      </w:r>
      <w:r>
        <w:rPr>
          <w:b/>
          <w:bCs/>
          <w:sz w:val="24"/>
          <w:szCs w:val="24"/>
        </w:rPr>
        <w:t>President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RTIFICA,</w:t>
      </w:r>
      <w:r>
        <w:rPr>
          <w:bCs/>
          <w:sz w:val="24"/>
          <w:szCs w:val="24"/>
        </w:rPr>
        <w:t xml:space="preserve"> a inexistência de procedimento disciplinar, findo ou em andamento, na Câmara Municipal de Mogi Mirim, envolvendo o Sr. Edson Pereira Goulart Filho, CPF 325.160.338-85, servidor da Câmara Municipal de Mogi Mirim desde 08 de julho de 2010, e a inexistência de penalidade disciplinar aplicada ao referido servidor pela casa legislativa, até o presente momento. 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em 20 de agosto de 2024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DIRCEU DA SILVA PAULINO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 MUNICIPAL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35:00Z</dcterms:created>
  <dc:creator>Secretaria</dc:creator>
  <dc:description/>
  <cp:keywords/>
  <dc:language>en-US</dc:language>
  <cp:lastModifiedBy>Flaviana</cp:lastModifiedBy>
  <cp:lastPrinted>2024-08-20T11:48:00Z</cp:lastPrinted>
  <dcterms:modified xsi:type="dcterms:W3CDTF">2024-08-20T14:49:00Z</dcterms:modified>
  <cp:revision>36</cp:revision>
  <dc:subject/>
  <dc:title>CERTIDÃO Nº   , DE 2007</dc:title>
</cp:coreProperties>
</file>