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8 (TRINTA E OITO) DE 2024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 Concede férias-prêmio remanescentes à servidora da Câmara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,</w:t>
      </w:r>
      <w:r>
        <w:rPr>
          <w:sz w:val="24"/>
          <w:szCs w:val="24"/>
        </w:rPr>
        <w:t xml:space="preserve"> nos termos da Legislação Municipal vigente, à vista de petição e de acordo com o processo administrativo n° 77/2024, conceder 30 (trinta) dias de férias prêmio remanescentes, referentes ao período aquisitivo do quinquênio 2012/2017, vencidas em 01 de julho de 2017, que foram concedidas pela Portaria 28 de 2017, à servidora </w:t>
      </w:r>
      <w:r>
        <w:rPr>
          <w:b/>
          <w:sz w:val="24"/>
          <w:szCs w:val="24"/>
        </w:rPr>
        <w:t>CÂNDIDA LOURDES PEREIRA,</w:t>
      </w:r>
      <w:r>
        <w:rPr>
          <w:sz w:val="24"/>
          <w:szCs w:val="24"/>
        </w:rPr>
        <w:t xml:space="preserve"> Gerente de Secretaria Legislativa, do Quadro Único de Pessoal Fixo da Câmara Municipal, a serem gozadas no período de 09 de setembro de 2024 a 08 de outubro de 2024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1 de agost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8-21T18:10:00Z</dcterms:modified>
  <cp:revision>40</cp:revision>
  <dc:subject/>
  <dc:title/>
</cp:coreProperties>
</file>