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9 (TRINTA E NOVE) D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prêmio a servidora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RESOLVE,</w:t>
      </w:r>
      <w:r>
        <w:rPr>
          <w:sz w:val="24"/>
          <w:szCs w:val="24"/>
        </w:rPr>
        <w:t xml:space="preserve"> nos termos da Legislação Municipal vigente, à vista de Petição e do Processo Administrativo n° 77 de 2024, conceder 90 (noventa) dias de férias prêmio, vencidas em 29 de janeiro de 2024, à servidora </w:t>
      </w:r>
      <w:r>
        <w:rPr>
          <w:b/>
          <w:sz w:val="24"/>
          <w:szCs w:val="24"/>
        </w:rPr>
        <w:t>CANDIDA LOURDES PEREIRA,</w:t>
      </w:r>
      <w:r>
        <w:rPr>
          <w:sz w:val="24"/>
          <w:szCs w:val="24"/>
        </w:rPr>
        <w:t xml:space="preserve"> Gerente da Secretaria Legislativa, do Quadro Único de Pessoal Fixo da Câmara Municipal, sendo 45 (quarenta e cinco) dias em pecúnia e 45 (quarenta e cinco) dias em descanso, que serão gozados oportunament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1 de agost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8-21T18:43:00Z</dcterms:modified>
  <cp:revision>38</cp:revision>
  <dc:subject/>
  <dc:title/>
</cp:coreProperties>
</file>