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00/2024                           Mogi Mirim, 27 de agost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91 de 202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73 de 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27T10:54:00Z</dcterms:modified>
  <cp:revision>32</cp:revision>
  <dc:subject/>
  <dc:title/>
</cp:coreProperties>
</file>