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03/2024                                             </w:t>
        <w:tab/>
        <w:t xml:space="preserve">      Em 27 de agosto de 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À Atle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H CRUZ 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i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37/2024</w:t>
      </w:r>
      <w:r>
        <w:rPr>
          <w:rFonts w:cs="Arial" w:ascii="Arial" w:hAnsi="Arial"/>
          <w:sz w:val="24"/>
        </w:rPr>
        <w:t xml:space="preserve">, de minha autoria, aprovada pela Casa em Sessão Ordinária realizada em 26 de agost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8-27T12:49:00Z</dcterms:modified>
  <cp:revision>26</cp:revision>
  <dc:subject/>
  <dc:title/>
</cp:coreProperties>
</file>