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RTARIA Nº 41 (QUARENTA E UM) DE 2024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SOLVE,</w:t>
      </w:r>
      <w:r>
        <w:rPr>
          <w:sz w:val="24"/>
          <w:szCs w:val="24"/>
        </w:rPr>
        <w:t xml:space="preserve"> com base no Art. 64 do Regimento Interno, e na necessidade de adequação da composição do colegiado, </w:t>
      </w:r>
      <w:r>
        <w:rPr>
          <w:b/>
          <w:sz w:val="24"/>
          <w:szCs w:val="24"/>
        </w:rPr>
        <w:t>ALTERAR</w:t>
      </w:r>
      <w:r>
        <w:rPr>
          <w:sz w:val="24"/>
          <w:szCs w:val="24"/>
        </w:rPr>
        <w:t xml:space="preserve"> parcialmente a Portaria n° 31 de 2024, substituindo o Vereador MOACIR GENUARIO - SD - (Membro), pelo Vereador TIAGO CÉSAR COSTA - AVANTE - (Membro), em cumprimento de decisão liminar e o Vereador GERALDO VICENTE BERTANHA - SD - (Membro), atendendo a proporcionalidade parlamentar, como integrantes da Comissão Parlamentar de Inquérito (C.P.I.) para “apurar os problemas das terceirizações na área da Saúde Pública de Mogi Mirim/SP”. 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Ficam mantidos as demais disposições da Portaria n° 31/2024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publiqu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27 de agosto de 2024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 e afixada, em igual data, no Quadro de avisos da portaria 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4-08-28T08:51:00Z</cp:lastPrinted>
  <dcterms:modified xsi:type="dcterms:W3CDTF">2024-08-28T12:13:00Z</dcterms:modified>
  <cp:revision>35</cp:revision>
  <dc:subject/>
  <dc:title/>
</cp:coreProperties>
</file>