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ª SESSÃO ORDINÁRIA DE 2024, DE 2 DE SETEMBRO DE 202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0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ENTA: SOLICITO AO EXMO. SR. PREFEITO QUE REALIZE OPERAÇÃO TAPA BURACOS NA RUA PLESBITERO BENEDICTO LAURINDO DA SILVA, EM FRENTE AO NÚMERO 255, NO PARQUE DAS LARANJEIR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40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MENTA: SOLICITO AO EXMO. SR. PREFEITO QUE REALIZE LIMPEZA NO BUEIRO LOCALIZADO NA RUA PROFESSOR GATÃO F. ALMADA, EM FRENTE AO NÚMERO 34, NO CENT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que o Exmo. Prefeito, Dr. Paulo de Oliveira e Silva, através da Secretaria competente, informe o prazo para resolução dos problemas da Rua: Ederaldo Silveira Bueno, Bairro Seac, devidamente relatados através do Processo administrativo nº 20.779/2023 e requerimentos 515/2023; 064/2024 e 137/2024, tendo em vista que, a moradora aguarda as devidas providências da Prefeitura desde outubro de 202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29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prefeito municipal, por meio da secretaria competente e ao Sinsep (Sindicato dos Servidores Públicos Municipais de Mogi Mirim) que prestem informações a esta Casa de Leis detalhadas sobre o acordo coletivo vigente da Secretaria de Segurança, a possibilidade de mudança de horários de plantões entre outras informaçõ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GERALDO VICENTE BERTA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DAR COM MINUTO DE SILÊNCIO PELO FALECIMENTO DO SENHOR FRANCISCO DE SOUZA, OCORRIDO NO DIA 23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CONFEITARIA E CAFETERIA “QUATRO ESTAÇÕES” PELA INAUGURAÇÃO DA NOVA UNIDADE NO CENTRO DE MOGI MIRIM, MOSTRANDO MAIS UMA INICIATIVA DE EMPREENDEDORISMO, GERANDO EMPREGOS E INCENTIVANDO O TURISMO ATRAVÉS DA GASTRONOMIA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ESCOLA ESTADUAL PROF. ARISTIDES GURJÃO, PELA CONQUISTA DO CERTIFICADO PELOS ESFORÇOS DEDICADOS E AO COMPROMISSO COM A EXCELÊNCIA EDUCACIONAL, CONCEDIDO PELA SECRETARIA ESTADUAL DE EDUCAÇÃO, FICANDO ENTRE AS "TOP" 70 ESCOLAS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A SENHORA ELVIRA FUINI MARTINS, OCORRIDO EM 23/08/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COM O FISIOCULTURISTA E GUARDA CIVIL MUNICIPAL MOGIMIRIANO ADRIAN MALIATO, PELA CONQUISTA DO TÍTULO DE MISTER BRASIL NA CATEGORIA BODYBUILDING EM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24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O SENHOR JOÃO BRONZATO, OCORRIDO NO DIA 30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2:56:00Z</cp:lastPrinted>
  <dcterms:modified xsi:type="dcterms:W3CDTF">2024-09-02T12:19:00Z</dcterms:modified>
  <cp:revision>12</cp:revision>
  <dc:subject/>
  <dc:title>CÂMARA MUNICIPAL DE MOGI MIRIM</dc:title>
</cp:coreProperties>
</file>