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813" w:hanging="284"/>
        <w:jc w:val="left"/>
        <w:rPr>
          <w:szCs w:val="24"/>
        </w:rPr>
      </w:pPr>
      <w:r>
        <w:rPr>
          <w:szCs w:val="24"/>
        </w:rPr>
        <w:t>PORTARIA Nº 45 (QUARENTA E CINCO)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b/>
          <w:sz w:val="24"/>
          <w:szCs w:val="24"/>
        </w:rPr>
        <w:t>DECRETA LUTO OFICIAL DE 03 (TRÊS) DIAS EM RAZÃO DO FALECIMENTO DO SENHOR CARLOS NELSON BUENO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, 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Considerando que na data de hoje, 02 de setembro de 2024, ocorreu o falecimento do DD. Ex-Prefeito, Ex-Deputado Estadual e Federal Exmo. Senhor Carlos Nelson Bueno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cretar </w:t>
      </w:r>
      <w:r>
        <w:rPr>
          <w:b/>
          <w:sz w:val="24"/>
          <w:szCs w:val="24"/>
        </w:rPr>
        <w:t>luto oficial</w:t>
      </w:r>
      <w:r>
        <w:rPr>
          <w:sz w:val="24"/>
          <w:szCs w:val="24"/>
        </w:rPr>
        <w:t xml:space="preserve"> por 03 (três) dias, contados a partir desta data, em respeito e pesar pelo falecimento do Exmo. Senhor Carlos Nelson Bueno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Determinar que sejam tomadas as providências legais para conhecimento desta Portaria, bem como, sejam as bandeiras oficiais da Câmara hasteadas a meio mastro, durante o período de luto oficial decretado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fixação no átrio da Câmara Municipal de Mogi Mirim. 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2 de setembr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4-09-02T11:20:00Z</cp:lastPrinted>
  <dcterms:modified xsi:type="dcterms:W3CDTF">2024-09-02T14:32:00Z</dcterms:modified>
  <cp:revision>36</cp:revision>
  <dc:subject/>
  <dc:title/>
</cp:coreProperties>
</file>