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07/2024                          Mogi Mirim, 3 de set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92, 93, 94 e 95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0, 76, 78 e 80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03T12:50:00Z</dcterms:modified>
  <cp:revision>32</cp:revision>
  <dc:subject/>
  <dc:title/>
</cp:coreProperties>
</file>