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09/2024                                                     Em 3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VIRA FUINI MARTI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 xml:space="preserve">, aprovada pela Casa em Sessão Ordinária realizada em 02 de setemb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03T13:07:00Z</dcterms:modified>
  <cp:revision>25</cp:revision>
  <dc:subject/>
  <dc:title/>
</cp:coreProperties>
</file>