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7 (QUARENTA E SETE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/>
      </w:pPr>
      <w:r>
        <w:rPr>
          <w:b/>
          <w:szCs w:val="24"/>
        </w:rPr>
        <w:tab/>
        <w:tab/>
        <w:t xml:space="preserve"> Concede férias-prêmio à servidora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1134"/>
        <w:rPr/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 xml:space="preserve">, nos termos da Legislação Municipal vigente, à vista de Petição e do Processo Administrativo n° 47 de 2024, conceder 90 (noventa) dias de férias prêmio, vencidas em 01 de setembro de 2024, à servidora </w:t>
      </w:r>
      <w:r>
        <w:rPr>
          <w:b/>
          <w:bCs/>
          <w:sz w:val="24"/>
          <w:szCs w:val="24"/>
        </w:rPr>
        <w:t>JULIANA RISSETTI DELBIM DOVIGO</w:t>
      </w:r>
      <w:r>
        <w:rPr>
          <w:sz w:val="24"/>
          <w:szCs w:val="24"/>
        </w:rPr>
        <w:t>, Gerente de Compras, do Quadro Único de Pessoal da Câmara Municipal, sendo 45 (quarenta e cinco) dias em pecúnia, 10 (dez) dias em descanso, que serão gozados de 9 de outubro de 2024 a 18 de outubro de 2024 e 35 (trinta e cinco) dias oportunament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4 de setem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24-09-04T10:41:00Z</cp:lastPrinted>
  <dcterms:modified xsi:type="dcterms:W3CDTF">2024-09-04T13:50:00Z</dcterms:modified>
  <cp:revision>44</cp:revision>
  <dc:subject/>
  <dc:title/>
</cp:coreProperties>
</file>