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8 (QUARENTA E OITO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  Concede férias regulamentares remanescent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13 (treze) dias de férias regulamentares remanescentes, referentes ao período aquisitivo de 08 de julho de 2023 a 07 de julho de 2024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 xml:space="preserve">, Analista de Sistemas, do Quadro Único de Pessoal da Câmara Municipal, a serem gozados de 7 de outubro de 2024 a 19 de outubro de 2024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set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9-05T18:57:00Z</dcterms:modified>
  <cp:revision>32</cp:revision>
  <dc:subject/>
  <dc:title/>
</cp:coreProperties>
</file>