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117 DE 202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96 DE 2024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STABELECE NO ÂMBITO DO MUNICÍPIO DE MOGI MIRIM, SANÇÕES E PENALIDADES ADMINISTRATIVAS PARA AQUELES QUE PRATICAREM MAUS-TRATOS AOS ANIMAIS, E DÁ OUTRAS PROVIDÊNCIAS.</w:t>
        <w:tab/>
        <w:br/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Mogi Mirim </w:t>
      </w:r>
      <w:r>
        <w:rPr>
          <w:sz w:val="24"/>
          <w:szCs w:val="24"/>
        </w:rPr>
        <w:t>aprova:</w:t>
        <w:tab/>
        <w:br/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Fica proibida, no Município de Mogi Mirim, a prática de maus-tratos e crueldade contra animais domésticos ou domesticados, sujeito a multa e sanções administrativas a serem aplicadas a quem praticar, sejam essas pessoas físicas ou jurídic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Para efeitos desta Lei entende-se por maus-tratos contra animais toda e qualquer ação decorrente de imprudência, imperícia ou ato voluntário e intencional, que atente contra sua saúde e necessidades naturais, físicas e mentais, conforme estabelecido nos incisos abaixo: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I - abandonar em vias públicas, ou em residências fechadas ou inabitadas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II - manter preso em cordas/correntes, sem abrigo ou em lugares em condições inadequadas ao seu porte e espécie, ou que lhes ocasionem desconforto físico e mental e em recintos desprovidos de limpeza;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- privar de alimento ou de alimentação adequada à espécie;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IV - obrigar a trabalhos excessivos ou superiores às suas forças e a todo ato que resulte em sofrimento, para deles obter esforços ou comportamento que não se alcançariam senão sob coerção; 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- castigar, física ou mentalmente, ainda que para aprendizagem ou adestramento;</w:t>
        <w:br/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 - utilizar em confrontos ou lutas, entre animais da mesma espécie ou de espécies diferentes;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VII - provocar envenenamento, podendo causar morte ou não; 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VIII - eliminar cães e gatos como método de controle de dinâmica populacional; 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X - exercitar ou conduzir presos a veículo motorizado em movimento; 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X - abusar sexualmente; 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XI - enclausurar com outros que os molestem;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XII - promover distúrbio psicológico e comportamental; 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XIII - outras práticas que possam ser consideradas e constatadas como maus-tratos pela autoridade ambiental, sanitária, policial, judicial, ou outra qualquer com esta competência.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Entende-se, para fins desta Lei, todo ser vivo pertencente ao Reino Animal, animais domésticos ou domesticados, aqueles pertencentes à fauna urbana ou rural, tais como: felinos, caninos, equinos, asininos, muares, pássaros e aves, dentre outros considerados de estimação ou companhia, protegidos por legislação federal ou estadual ou, ainda, de produção.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Parágrafo único.</w:t>
      </w:r>
      <w:r>
        <w:rPr>
          <w:bCs/>
          <w:sz w:val="24"/>
          <w:szCs w:val="24"/>
        </w:rPr>
        <w:t xml:space="preserve"> Nos termos do inciso VII, § 1º, do art. 225 da Constituição Federal de 1998, incumbe ao Poder Público proteger a fauna e a flora, para tanto, deverá observar legislações de âmbito federal e estadual no que for pertinente às competências para legislar, cabendo às autoridades municipais observância destes dispositivos, naquilo em que lhes seja atribuída competências fiscalizatórias para seu cumprimento.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Toda ação ou omissão que viole as regras jurídicas desta Lei é considerada infração administrativa e será punida com as sanções aqui previstas, não isentando o infrator de processo crime conforme Lei Federal nº 9.605/98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1º</w:t>
      </w:r>
      <w:r>
        <w:rPr>
          <w:bCs/>
          <w:sz w:val="24"/>
          <w:szCs w:val="24"/>
        </w:rPr>
        <w:t xml:space="preserve"> As infrações administrativas serão punidas com as seguintes sanções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 - advertência por escrito e multa simples;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II - apreensão de instrumentos, apetrechos ou equipamentos de qualquer natureza, utilizados na infração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- destruição ou inutilização de produtos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IV - suspensão parcial ou total das atividades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V - sanções restritivas de direito.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2º</w:t>
      </w:r>
      <w:r>
        <w:rPr>
          <w:bCs/>
          <w:sz w:val="24"/>
          <w:szCs w:val="24"/>
        </w:rPr>
        <w:t xml:space="preserve"> Havendo reincidência: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I - sendo o infrator pessoa física, o valor da multa terá seu valor duplicado e será elaborado Boletim de Ocorrência na Polícia Civil, com cópia do devido processo, com fotos e laudo veterinário, para as providências criminais cabíveis, ficando a cargo do poder Executivo Municipal, através da Secretaria Competente, a determinação das providências a serem tomadas posteriormente à aplicação da multa e cabíveis em cada caso; e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II - sendo o infrator pessoa jurídica, o valor da multa será aplicado por cabeça de animal submetido a maus-tratos e crueldade e proceder-se-á a cassação do alvará do estabelecimento, bem como, será elaborado Boletim de Ocorrência na Polícia Civil, com cópia do devido processo, com fotos e laudo veterinário, para as providências criminais cabíveis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3º</w:t>
      </w:r>
      <w:r>
        <w:rPr>
          <w:bCs/>
          <w:sz w:val="24"/>
          <w:szCs w:val="24"/>
        </w:rPr>
        <w:t xml:space="preserve"> As sanções restritivas de direito são: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I - suspensão de registro, licença, permissão, autorização ou alvará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 - cassação de registro, licença, permissão, autorização ou alvará;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- proibição de contratar com a Administração Pública, pelo período de 3 anos.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A pena de multa estabelecida será arbitrada pelo agente fiscalizador, com base nos critérios definidos nesta Lei, no valor mínimo de R$ 3.000,00 (três mil reais) e valor máximo de R$ 100.000,00 (cem mil reais), conforme regulamentação do Poder Executivo, atualizada pelo índice oficial adotado pelo Município de Mogi Mirim, duplicada, progressivamente, a cada reincidência.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6º</w:t>
      </w:r>
      <w:r>
        <w:rPr>
          <w:bCs/>
          <w:sz w:val="24"/>
          <w:szCs w:val="24"/>
        </w:rPr>
        <w:t xml:space="preserve"> A Prefeitura aplicará as sanções e penalidades de que trata esta Lei, determinando, se necessário, o órgão competente para a fiscalização de seu cumprimento, que deverá observar: 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I - a gravidade dos fatos, tendo em vista os motivos da infração e suas consequências para a saúde pública e para a proteção animal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 - os antecedentes do agente infrator, quanto ao cumprimento da legislação específica vigente;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I - a capacidade econômica do agente infrator;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 - o porte do empreendimento ou atividade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- a crueldade ou tortura nos fatos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VI - se é reincidente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VII - para obter vantagem pecuniária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VIII - afetando ou expondo a perigo, de maneira grave, a saúde pública ou a vida, ou a integridade do animal.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7º</w:t>
      </w:r>
      <w:r>
        <w:rPr>
          <w:bCs/>
          <w:sz w:val="24"/>
          <w:szCs w:val="24"/>
        </w:rPr>
        <w:t xml:space="preserve"> O agente infrator terá 15 dias úteis para oferecer defesa, contados da data da ciência da autuação.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8º</w:t>
      </w:r>
      <w:r>
        <w:rPr>
          <w:bCs/>
          <w:sz w:val="24"/>
          <w:szCs w:val="24"/>
        </w:rPr>
        <w:t xml:space="preserve"> O agente infrator terá 15 dias úteis para o pagamento de multa, contados da data da ciência da decisão do processo de recurs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9º</w:t>
      </w:r>
      <w:r>
        <w:rPr>
          <w:bCs/>
          <w:sz w:val="24"/>
          <w:szCs w:val="24"/>
        </w:rPr>
        <w:t xml:space="preserve"> O não pagamento da multa dentro do prazo fixado implicará na inscrição do débito em dívida ativa e demais cominações contidas na legislação tributária municipal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10.</w:t>
      </w:r>
      <w:r>
        <w:rPr>
          <w:bCs/>
          <w:sz w:val="24"/>
          <w:szCs w:val="24"/>
        </w:rPr>
        <w:t xml:space="preserve"> Os valores das multas recebidas serão destinados ao Fundo de Proteção e Bem Estar Animal do Município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11.</w:t>
      </w:r>
      <w:r>
        <w:rPr>
          <w:bCs/>
          <w:sz w:val="24"/>
          <w:szCs w:val="24"/>
        </w:rPr>
        <w:t xml:space="preserve"> Na constatação de maus-tratos: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I - os animais serão microchipados e cadastrados no ato da fiscalização, ou após sua melhora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os custos da microchipagem serão atribuídos ao infrator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- o infrator receberá as orientações técnicas que se fizerem necessárias, da equipe do Bem Estar Animal (BEA), sobre suas responsabilidades.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1º</w:t>
      </w:r>
      <w:r>
        <w:rPr>
          <w:bCs/>
          <w:sz w:val="24"/>
          <w:szCs w:val="24"/>
        </w:rPr>
        <w:t xml:space="preserve"> Ao infrator, caberá a guarda do (s) animal (s).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2º</w:t>
      </w:r>
      <w:r>
        <w:rPr>
          <w:bCs/>
          <w:sz w:val="24"/>
          <w:szCs w:val="24"/>
        </w:rPr>
        <w:t xml:space="preserve"> Em caso da constatação da falta de condição mínima, para a manutenção do (s) animal (s) sob a guarda do infrator, fato este constatado no ato da fiscalização pela autoridade competente, fica autorizado o Município a remoção do (s) mesmo (s), se necessário com o auxílio de força policial. Caberá ao Município promover a recuperação do animal, quando necessário, em local específico, bem como destiná-lo (s) para a adoção, devidamente identificado (s), podendo para isso manter convênio específico para esta finalidade com entidades de proteção animal que sejam aptas a receber e cuidar destes animais, desde que dentro de sua capacidade, física, financeira e de pessoal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3º</w:t>
      </w:r>
      <w:r>
        <w:rPr>
          <w:bCs/>
          <w:sz w:val="24"/>
          <w:szCs w:val="24"/>
        </w:rPr>
        <w:t xml:space="preserve"> Os recursos despendidos pelo Município para o atendimento do animal vítima de maus tratos serão apensados ao processo administrativo da aplicação das penalidades, aberto, com a finalidade de ressarcimento futuro pelo infrator, mesmo que através de cobrança judicial caso necessário, ressalvados os casos comprovados de hipossuficiência financeira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4º</w:t>
      </w:r>
      <w:r>
        <w:rPr>
          <w:bCs/>
          <w:sz w:val="24"/>
          <w:szCs w:val="24"/>
        </w:rPr>
        <w:t xml:space="preserve"> Os animais que não forem passíveis de adoção pela comunidade serão libertados em seu habitat ou entregues a jardins zoológicos, fundações, santuários ou entidades assemelhadas, desde que fiquem sob a responsabilidade de técnicos habilitados ou que possam ser absorvidos e adaptados ao ecossistema recepto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5º</w:t>
      </w:r>
      <w:r>
        <w:rPr>
          <w:bCs/>
          <w:sz w:val="24"/>
          <w:szCs w:val="24"/>
        </w:rPr>
        <w:t xml:space="preserve"> Os casos comprovados de maus tratos deverão ser encaminhados para as autoridades policiais e judiciais para que medidas legais sejam também consideradas e aplicadas.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12.</w:t>
      </w:r>
      <w:r>
        <w:rPr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ourierNewPS-BoldMT;MS Gothic"/>
          <w:bCs/>
          <w:sz w:val="24"/>
          <w:szCs w:val="24"/>
        </w:rPr>
      </w:pPr>
      <w:r>
        <w:rPr>
          <w:rFonts w:eastAsia="CourierNewPS-BoldMT;MS Gothic"/>
          <w:bCs/>
          <w:sz w:val="24"/>
          <w:szCs w:val="24"/>
        </w:rPr>
      </w:r>
    </w:p>
    <w:p>
      <w:pPr>
        <w:pStyle w:val="Normal"/>
        <w:ind w:left="709" w:hanging="0"/>
        <w:rPr/>
      </w:pPr>
      <w:bookmarkStart w:id="0" w:name="_Hlk159318557"/>
      <w:bookmarkEnd w:id="0"/>
      <w:r>
        <w:rPr>
          <w:sz w:val="24"/>
          <w:szCs w:val="24"/>
        </w:rPr>
        <w:t xml:space="preserve">Mesa da Câmara Municipal de Mogi Mirim, 10 de setembro de </w:t>
      </w:r>
      <w:bookmarkStart w:id="1" w:name="_GoBack"/>
      <w:bookmarkEnd w:id="1"/>
      <w:r>
        <w:rPr>
          <w:sz w:val="24"/>
          <w:szCs w:val="24"/>
        </w:rPr>
        <w:t>2024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LÚCIA MARIA FERREIRA TENÓRIO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1ª Vice-Presidente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ação do Autógrafo nº 96 de 2024.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VICTOR COUTINHO GASPARINI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A CRISTINA CHOQUETTA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ª Secretária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RCOS PAULO CEGATTI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Projeto de Lei nº 117 de 2023</w:t>
      </w:r>
    </w:p>
    <w:p>
      <w:pPr>
        <w:pStyle w:val="Normal"/>
        <w:spacing w:before="0" w:after="100"/>
        <w:ind w:left="709" w:hanging="0"/>
        <w:rPr/>
      </w:pPr>
      <w:r>
        <w:rPr>
          <w:b/>
        </w:rPr>
        <w:t>Autoria: Vereadora Sônia Regina Rodrigues Módena</w:t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59318557"/>
      <w:bookmarkStart w:id="3" w:name="_Hlk159318557"/>
      <w:bookmarkEnd w:id="3"/>
    </w:p>
    <w:p>
      <w:pPr>
        <w:pStyle w:val="Normal"/>
        <w:autoSpaceDE w:val="false"/>
        <w:jc w:val="both"/>
        <w:rPr>
          <w:rFonts w:eastAsia="CourierNewPS-BoldMT;MS Gothic"/>
          <w:b/>
          <w:b/>
          <w:bCs/>
          <w:sz w:val="24"/>
          <w:szCs w:val="24"/>
        </w:rPr>
      </w:pPr>
      <w:r>
        <w:rPr>
          <w:rFonts w:eastAsia="CourierNewPS-BoldMT;MS Gothic"/>
          <w:b/>
          <w:bCs/>
          <w:sz w:val="24"/>
          <w:szCs w:val="24"/>
        </w:rPr>
      </w:r>
    </w:p>
    <w:p>
      <w:pPr>
        <w:pStyle w:val="Normal"/>
        <w:rPr>
          <w:rFonts w:eastAsia="CourierNewPS-BoldMT;MS Gothic"/>
          <w:bCs/>
          <w:sz w:val="24"/>
          <w:szCs w:val="24"/>
        </w:rPr>
      </w:pPr>
      <w:r>
        <w:rPr>
          <w:rFonts w:eastAsia="CourierNewPS-BoldMT;MS Gothic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771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60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1.1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2870" cy="8743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874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7588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130" r="-83" b="-1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758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pt;height:68.8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625in,0.00625in,0.00625in,0.0062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7588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130" r="-83" b="-1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758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4"/>
    </w:pPr>
    <w:rPr>
      <w:rFonts w:ascii="Calibri Light" w:hAnsi="Calibri Light" w:eastAsia="Calibri" w:cs="Times New Roman"/>
      <w:color w:val="1F4D7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47:00Z</dcterms:created>
  <dc:creator>Secretaria</dc:creator>
  <dc:description/>
  <cp:keywords/>
  <dc:language>en-US</dc:language>
  <cp:lastModifiedBy>wesley</cp:lastModifiedBy>
  <cp:lastPrinted>2023-09-27T11:00:00Z</cp:lastPrinted>
  <dcterms:modified xsi:type="dcterms:W3CDTF">2024-09-10T13:15:00Z</dcterms:modified>
  <cp:revision>6</cp:revision>
  <dc:subject/>
  <dc:title>ASSUNTO :</dc:title>
</cp:coreProperties>
</file>