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11/2024                        Mogi Mirim, 10 de set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96 e 97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7 de 2023 e 79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3:22:00Z</dcterms:modified>
  <cp:revision>32</cp:revision>
  <dc:subject/>
  <dc:title/>
</cp:coreProperties>
</file>