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14/2024                                                Em 10 de set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RANCISCO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1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09 de set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0T16:38:00Z</dcterms:modified>
  <cp:revision>26</cp:revision>
  <dc:subject/>
  <dc:title/>
</cp:coreProperties>
</file>