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17/2024                                              Em 10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ICARDO GABRIEL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9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09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0T14:34:00Z</dcterms:modified>
  <cp:revision>27</cp:revision>
  <dc:subject/>
  <dc:title/>
</cp:coreProperties>
</file>