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21/2024                                                  Em 10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NEDITO GONÇALVES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4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4:53:00Z</dcterms:modified>
  <cp:revision>26</cp:revision>
  <dc:subject/>
  <dc:title/>
</cp:coreProperties>
</file>