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CLARAÇÃO Nº 11 (ONZE) DE 202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DIRCEU DA SILVA PAULINO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ECLARA</w:t>
      </w:r>
      <w:r>
        <w:rPr>
          <w:sz w:val="24"/>
        </w:rPr>
        <w:t xml:space="preserve">, para os devidos fins, que o </w:t>
      </w:r>
      <w:r>
        <w:rPr>
          <w:b/>
          <w:bCs/>
          <w:sz w:val="24"/>
        </w:rPr>
        <w:t>SR. ROGÉRIO ANTONIO ESPERANÇA</w:t>
      </w:r>
      <w:r>
        <w:rPr>
          <w:sz w:val="24"/>
        </w:rPr>
        <w:t xml:space="preserve">, exerceu a vereança na Câmara Municipal de Mogi Mirim nas legislaturas de 2001 a 2004, 2005 a 2008 e 2009 a 2012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10 de setembro de 202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Flaviana</cp:lastModifiedBy>
  <cp:lastPrinted>2024-09-10T15:19:00Z</cp:lastPrinted>
  <dcterms:modified xsi:type="dcterms:W3CDTF">2024-09-10T18:39:00Z</dcterms:modified>
  <cp:revision>19</cp:revision>
  <dc:subject/>
  <dc:title/>
</cp:coreProperties>
</file>