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CM/GP Nº 224/2024</w:t>
        <w:tab/>
        <w:tab/>
        <w:tab/>
        <w:t>Mogi Mirim, 11 de setemb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ELMA FRANCO DA CU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:. Ofício n° 24/2024 – Solicitação cópia de Ata de Audiência Pública 15/03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a Vereador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ho, por meio deste, informar que vossa solicitação de cópia de Ata de Audiência Pública gerou o Processo Administrativo n° 90/2024, e que a mesma foi prontamente defer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isto encaminho anexa, nos termos das inclusas cópias, a Ata da referida Audiência, que consta em fls.10 a 15 do Processo n° 42/2022. Entretanto, quanto à solicitação de eventuais arquivos de gravação informo que, no período mencionado, não era feito ainda o registro e armazenamento de vídeos e/ou áudios das Audiências Públicas em geral, tão somente daquelas obrigatórias por lei e das Sessões, e que estas passaram a ser disponibilizadas no ano de 2023, quando essa presidência assumiu 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9-11T14:28:00Z</dcterms:modified>
  <cp:revision>15</cp:revision>
  <dc:subject/>
  <dc:title/>
</cp:coreProperties>
</file>