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0 (CINQUENTA) DE 2024</w:t>
      </w:r>
    </w:p>
    <w:p>
      <w:pPr>
        <w:pStyle w:val="Heading1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Concede férias prêmio a funcionário da Câmara.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 e do Processo Administrativo n° 89 de 2024, conceder 90 (noventa) dias de férias prêmio, vencidas em 04 de fevereiro de 2022, ao servidor </w:t>
      </w:r>
      <w:r>
        <w:rPr>
          <w:b/>
          <w:bCs/>
          <w:sz w:val="24"/>
          <w:szCs w:val="24"/>
        </w:rPr>
        <w:t>MÁRIO SÉRGIO LOPES FONTANA</w:t>
      </w:r>
      <w:r>
        <w:rPr>
          <w:sz w:val="24"/>
          <w:szCs w:val="24"/>
        </w:rPr>
        <w:t>, Analista Contábil, do Quadro Único de Pessoal da Câmara Municipal, a serem gozados oportunament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2 de setembr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11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TextosemFormatao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9-12T12:17:00Z</dcterms:modified>
  <cp:revision>36</cp:revision>
  <dc:subject/>
  <dc:title/>
</cp:coreProperties>
</file>