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1ª SESSÃO ORDINÁRIA DE 2024, DE 16 DE SETEMBRO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2"/>
          <w:u w:val="single"/>
        </w:rPr>
        <w:t>INDICAÇÕE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1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CELENTÍSSIMO SENHOR PREFEITO PAULO SILVA, POR INTERMÉDIO DA SECRETARIA COMPETENTE, QUE SEJA FEITA VERIFICAÇÃO DE VAZAMENTO DE ÁGUA NA RUA LUIZ ÂNGELO BRONZATTO, NAS PROXIMIDADES NO NÚMERO 80, ESQUINA COM A RUA OSVALDO POSSI, JARDIM CALIFÓRN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1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ÇÃO AO PREFEITO PAULO DE OLIVEIRA E SILVA, ATRAVÉS DA SECRETARIA COMPETENTE, O RETORNO DOS SEMÁFOROS COM TEMPORIZADOR EM TODOS OS CRUZAMENTOS ONDE FORAM INSTALADOS OS SEMÁFOROS ATUAIS, QUE NÃO CONTAM COM O TEMPO DE ESPERA PARA OS MOTORISTAS E PEDESTRE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1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, INSTALAÇÃO DE PLACA DE VEDAÇÃO DA DESPEJO DE RESÍDUOS EM ÁREA VERDE QUE ESPECIFIC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1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, NOTIFICAÇÃO PARA LIMPEZA DE IMÓVE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1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, IMPLANTAÇÃO/INSTALAÇÃO DE ABRIGO DE PARADA DE ÔNIBU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1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ESTUDO DE IMPACTO NO TRÂNSITO NAS PROXIMIDADES DA EMEB NELSON NEVES DE SOUZA E A CRECHE MARIA BUENO DE AMOEDO CAMPOS QUE TRAZ INSEGURANÇA AOS PAIS E ALUNOS DEVIDO A QUANTIDADE DE VEÍCULOS TRANSITAND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0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PREFEITO MUNICIPAL PAULO DE OLIVEIRA E SILVA, JUNTAMENTE A SECRETARIA COMPETENTE, INFORMAÇÕES DETALHADAS SOBRE A FALTA DE MEDICAMENTOS NA UNIDADE DO PSF PEDERNEIR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0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PREFEITO MUNICIPAL PAULO DE OLIVEIRA E SILVA, JUNTAMENTE A SECRETARIA COMPETENTE, INFORMAÇÕES REFERENTES À FALTA DE PROFISSIONAIS DE FISIOTERAPIA NO CENTRO DE ESPECIALIDADES MÉDICAS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1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O AO EXMO. SR. PREFEITO MUNICIPAL, DR. PAULO DE OLIVEIRA E SILVA, O REQUERIMENTO Nº 297 DE 2024, CONTEMPLANDO O PEDIDO DE INFORMAÇÕES E DOCUMENTOS  SOBRE OS PROGRAMAS DE HABITAÇÃO POPULAR DO MUNICÍPIO E CÓPIAS DE INTEIRO TEOR DAS ATAS DE TODAS AS REUNIÕES REALIZADAS PELO CONSELHO MUNICIPAL DE HABITAÇÃO NO ANO DE 2024, BEM COMO SOBRE O NÃO FORNECIMENTO DAS REFERIDAS INFORMAÇÕES ATÉ A PRESENTE DATA, AFRONTANDO AS DISPOSIÇÕES DA LEI ORGÂNICA DO MUNICÍPIO, DO REGIMENTO INTERNO E, ACIMA DE TUDO, AS PRERROGATIVAS DOS VEREADORES DESTA CASA LEGISLATIV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1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INFORMAÇÕES SOBRE O PROCESSO DE CONTRATAÇÃO DE EQUIPAMENTOS DIVERSOS PARA OS EVENTOS TAIS COMO: SOM, ILUMINAÇÃO, CARRO DE SOM, GERADOR E PALC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1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PREFEITO MUNICIPAL PAULO DE OLIVEIRA E SILVA, JUNTAMENTE A SECRETARIA COMPETENTE, INFORMAÇÕES DETALHADAS REFERENTES À FALTA DE PROFISSIONAIS DE PNEUMOLOGIA NO CENTRO DE ESPECIALIDADES MÉDICAS DO MUNICÍPIO DE MOGI MIRI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1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SERVIÇO AUTÔNOMO DE ÁGUA E ESGOTO (SAAE) QUE ENVIE A ESTA CASA INFORMAÇÕES SOBRE A OBRA DE CONTENÇÃO REALIZADA NAS MARGENS DO CÓRREGO TOLED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1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MO. SR. PREFEITO MUNICIPAL, DR. PAULO DE OLIVEIRA E SILVA, ATRAVÉS DA SECRETARIA MUNICIPAL DE EDUCAÇÃO, INFORMAÇÕES E DOCUMENTOS SOBRE A EXECUÇÃO DAS EMENDAS IMPOSITIVAS DE AUTORIA DA PARLAMENTAR ORA REQUERENTE, QUE FORAM DESTINADAS PARA A EDUCAÇÃO PÚBLIC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1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MO. SR. PREFEITO MUNICIPAL, DR. PAULO DE OLIVEIRA E SILVA, ATRAVÉS DA SECRETARIA MUNICIPAL DE SEGURANÇA, INFORMAÇÕES E DOCUMENTOS SOBRE A EXECUÇÃO DAS EMENDAS IMPOSITIVAS DE AUTORIA DA PARLAMENTAR ORA REQUERENTE, QUE FORAM DESTINADAS PARA A SEGURANÇA PÚBLIC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6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A SENHORA NAIR SEGATTI ZEFERINO, MÃE DO NOSSO QUERIDO AMIGO MÁRCIO ZEFERINO E SOGRA DA NOSSA QUERIDA AMIGA, QUE FOI ASSESSORA NESTA CASA DE LEIS, ANA PAULA CAMARGO ZEFERINO OCORRIDO EM 11 DE SET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6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R. JAIME RODRIGUES DE MORAES, OCORRIDO NO DIA 04 DE SET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6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R. JOSÉ ROBERTO MOSSIGNATTO, OCORRIDO NO DIA 09 DE SET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6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DORÉMI CASA &amp; DECOR E DORÉMI BRINQUEDOS PELA INAUGURAÇÃO DE SEU NOVO ESPAÇO EM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7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COLÉGIO OBJETIVO DE MOGI MIRIM, PELA REALIZAÇÃO DA 21ª FEIRA DO SABER E CONHECIMENTO OLIMPÍADAS – FESC 2024, REALIZADA NOS DIAS 13 E 14 DE SET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7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MINUTO DE SILÊNCIO PELO FALECIMENTO DO SR. BENEDICTO GAUDÊNCIO, OCORRIDO EM 11 DE SET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9-16T12:52:00Z</dcterms:modified>
  <cp:revision>13</cp:revision>
  <dc:subject/>
  <dc:title>CÂMARA MUNICIPAL DE MOGI MIRIM</dc:title>
</cp:coreProperties>
</file>