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29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Em 17 de setembr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ERVIÇO AUTÔNOMO DE ÁGUA E ESGOTOS DE MOGI MIRIM (SAA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13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 xml:space="preserve">, aprovado pela Casa em Sessão Ordinária realizada em 16 de setembr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7T13:26:00Z</dcterms:modified>
  <cp:revision>30</cp:revision>
  <dc:subject/>
  <dc:title>Em</dc:title>
</cp:coreProperties>
</file>