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31/2024                                                  Em 17 de setemb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LÉGIO OBJETIVO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70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 xml:space="preserve">, aprovada pela Casa em Sessão Ordinária realizada em 16 de setembr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9-17T14:02:00Z</dcterms:modified>
  <cp:revision>25</cp:revision>
  <dc:subject/>
  <dc:title/>
</cp:coreProperties>
</file>