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1 (CINQUENTA E UM) DE 2024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1134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Concede férias regulamentares a funcionário da Câmara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134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 xml:space="preserve">, nos termos da Legislação Municipal vigente, à vista de petição, conceder 5 (cinco) dias de férias regulamentares remanescentes, referentes ao período aquisitivo 04 de janeiro de 2023 a 03 de janeiro de 2024, ao servidor </w:t>
      </w:r>
      <w:r>
        <w:rPr>
          <w:b/>
          <w:bCs/>
          <w:sz w:val="24"/>
          <w:szCs w:val="24"/>
        </w:rPr>
        <w:t>CARLOS EDUARDO FELÍCIO</w:t>
      </w:r>
      <w:r>
        <w:rPr>
          <w:sz w:val="24"/>
          <w:szCs w:val="24"/>
        </w:rPr>
        <w:t>, Assessor Parlamentar, do Quadro Único de Pessoal da Câmara Municipal, a serem gozados no período de 30 de setembro de 2024 a 4 de outubro de 2024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0 de setembro de 2024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113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09-20T15:11:00Z</dcterms:modified>
  <cp:revision>33</cp:revision>
  <dc:subject/>
  <dc:title/>
</cp:coreProperties>
</file>