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2ª SESSÃO ORDINÁRIA DE 2024, DE 23 DE SETEMBRO DE 202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DICAÇÕE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1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SENHOR PREFEITO MUNICIPAL DR. PAULO DE OLIVEIRA E SILVA QUE PROVIDENCIE JUNTO À SECRETARIA COMPETENTE, IMPLANTAÇÃO/INSTALAÇÃO DE ABRIGO DE PARADA DE ÔNIBU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19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QUE REALIZE A INSTALAÇÃO DE VAGA DE CARGA E DESCARGA NA RUA SANTA CRUZ, PRÓXIMO AOS BARES BOTECO ORIGINAL E JOÃO MANAR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420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SOLICITO AO EXMO. SR. PREFEITO PAULO DE OLIVEIRA E SILVA, ATRAVÉS DA SECRETARIA COMPETENTE QUE PROVIDENCIE, PODA DE ÁRVORES DA RUA BENJAMIM CONSTANT, PRÓXIMO A PM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1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PREFEITO MUNICIPAL PAULO DE OLIVEIRA E SILVA, JUNTAMENTE A SECRETARIA COMPETENTE, INFORMAÇÕES A RESPEITO DA SITUAÇÃO DO CORPO DOCENTE NA EMEB PROFESSORA HELENA DOS SANTOS ALVE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1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PREFEITO MUNICIPAL PAULO DE OLIVEIRA E SILVA, JUNTAMENTE A SECRETARIA COMPETENTE, INFORMAÇÕES DETALHADAS A RESPEITO DA QUALIDADE E DISTRIBUIÇÃO DA MERENDA ESCOLAR NA EMEB PROFESSORA HELENA DOS SANTOS ALVE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1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DIAMENTO DO ITEM 3 DA ORDEM DO DIA DA TRIGÉSIMA SEGUNDA (32ª) SESSÃO ORDINÁRIA DO QUARTO (4º) ANO DA DÉCIMA OITAVA (18ª) LEGISLATURA PELO PRAZO DE 30 (TRINTA) DIAS; PROJETO DE LEI Nº 75 DE 2024, CONFORME PREVISTO NO ARTIGO 169, COMBINADO COM ARTIGO 156, INCISO VI,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73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A SENHORA FRANCISCA DE ASSIS, OCORRIDO EM 15 DE SETEMBRO DE 202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74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APAE DE MOGI MIRIM PELA CAMPANHA “SETEMBRO VERDE”, QUE, AO LONGO DESTE MÊS, PROMOVEU A LUTA E A CONSCIENTIZAÇÃO PELA INCLUSÃO SOCIAL DAS PESSOAS COM DEFICIÊNCIA (PCD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76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O SENHOR DR. OSCAR FARIA JUNIOR, AOS 78 ANOS, OCORRIDO EM  14 DE SET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77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PELO FALECIMENTO DA BEBÊ MARIA LIS ROCHA ROMAN, DE 02 MESES, OCORRIDO EM  07 DE SETEMBRO DE 202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LEXANDRE CINTR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78/2024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 COM MINUTO DE SILÊNCIO PELO FALECIMENTO DO SR. ULISSES IVAN DE ANDRADE, OCORRIDO EM 20 DE SETEMBRO DE 202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, SÔNIA REGINA RODRIGUES MÓDEN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wesley</cp:lastModifiedBy>
  <cp:lastPrinted>2024-09-23T09:37:00Z</cp:lastPrinted>
  <dcterms:modified xsi:type="dcterms:W3CDTF">2024-09-23T12:38:00Z</dcterms:modified>
  <cp:revision>12</cp:revision>
  <dc:subject/>
  <dc:title>CÂMARA MUNICIPAL DE MOGI MIRIM</dc:title>
</cp:coreProperties>
</file>