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233/2024                       Mogi Mirim, 24 de setembro de 2024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 99 e 100 de 2024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77 e 84 de 2024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9-24T13:01:00Z</dcterms:modified>
  <cp:revision>32</cp:revision>
  <dc:subject/>
  <dc:title/>
</cp:coreProperties>
</file>