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2 (CINQUENTA E DOIS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>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5 de julho de 2023 a 04 de julho de 2024, ao servidor </w:t>
      </w:r>
      <w:r>
        <w:rPr>
          <w:b/>
          <w:sz w:val="24"/>
          <w:szCs w:val="24"/>
        </w:rPr>
        <w:t xml:space="preserve">MÁRIO SÉRGIO LOPES FONTANA, </w:t>
      </w:r>
      <w:r>
        <w:rPr>
          <w:sz w:val="24"/>
          <w:szCs w:val="24"/>
        </w:rPr>
        <w:t>Analista Contábil, do Quadro Único de Pessoal da Câmara Municipal, sendo 11 (onze) dias a serem gozados no período de 4 de novembro de 2024 a 14 de novembro de 2024 e 19 (dezenove) dias a serem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4 de set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9-24T17:16:00Z</dcterms:modified>
  <cp:revision>28</cp:revision>
  <dc:subject/>
  <dc:title/>
</cp:coreProperties>
</file>