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TA DA SECRETARI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evamos ao conhecimento dos nobres Vereadores e das nobres Vereadoras que na “Ordem do Dia” da Trigésima Terceira (33ª) Sessão Ordinária do Quarto (4º) Ano da Décima Oitava (18ª) Legislatura da Câmara Municipal de Mogi Mirim, a realizar-se no dia 30 de setembro de 2024, não consta matéria a ser deliberada pelos nobres Edi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do e passado nesta cidade, na Secretaria da Câmara Municipal, em 26 de setembro de 2024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DIRCEU DA SILVA PAULINO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8-01-17T11:23:00Z</cp:lastPrinted>
  <dcterms:modified xsi:type="dcterms:W3CDTF">2024-09-26T18:09:00Z</dcterms:modified>
  <cp:revision>23</cp:revision>
  <dc:subject/>
  <dc:title/>
</cp:coreProperties>
</file>