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ª SESSÃO ORDINÁRIA DE 2024, DE 30 DE SET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 DIA  24 DE OUTUBRO, ÀS 18H00, NO PLENÁRIO DA CÂMARA MUNICIPAL PARA DISCUSSÃO SOBRE PROJETO LEI   QUE ESTIMA A RECEITA E FIXA A DESPESA DO MUNICÍPIO DE MOGI MIRIM PARA O EXERCICIO DE 2025 (LOA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, POR MEIO DE SUA SECRETARIA COMPETENTE, NOS ENVIE CÓPIA NA ÍNTEGRA DO PROJETO ARENA MULTIUSO DO COMPLEXO LAVAPÉS, BEM COMO TODOS OS DOCUMENTOS QUE COMPÕEM O EDITAL DE LICITAÇÃO - CONCORRÊNCIA Nº 014/2024, TENDO EM VISTA QUE, EM RESPOSTA AO REQUERIMENTO Nº 53 DESTE VEREADOR, A SECRETARIA NÃO ENCAMINHOU TUDO O QUE FOI SOLICITAD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, POR MEIO DE SUA SECRETARIA COMPETENTE, NOS ENVIE INFORMAÇÕES SOBRE O QUE SERÁ FEITO PARA CONTER AS ÁGUAS QUE DESCEM DOS BAIRROS JD. MARIA BEATRIZ E JD. MARIA BONATI BORDIGNON, QUE DESAGUAM E PROMOVEM ENCHENTES NO COMPLEXO LAVAPÉS (ZERÃO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OÇÕES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ADEMIR BUENO DOS SANTOS, OCORRIDO DIA 23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RVIDORA PÚBLICA JANICE DA SILVA, AOS 54 ANOS, OCORRIDO EM  24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JOÃO BATISTA DE ALMEIDA, AOS 84 ANOS, OCORRIDO EM  24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A SECRETARIA MUNICIPAL DE CULTURA E TURISMO, A ARTE MIX E TODOS OS ARTISTAS E ARTESÃOS DE MOGI MIRIM E REGIÃO, PELA INICIATIVA EM PROMOVER, NO DIA 07 DE SETEMBRO DE 2024, A TERCEIRA EDIÇÃO DO GRANDE BAZAR DE ARTES E ARTESANATO, NO CENTRO CULTURAL LAURO MONTEIRO DE CARVALHO E SILV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PARA TODOS OS INTEGRANTES DA ASSOCIAÇÃO DE MOTOCICLISTAS INSANOS MOTO CLUBE, “INSANOS MC”, PELA INICIATIVA DA AÇÃO SOCIAL REGIONAL MOGIANA: PALESTRA SOBRE SAÚDE MENTAL, EM MOGI MIRIM, DIA 28 DE SETEMBRO DE 202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S EMPRESÁRIOS JOSÉ CARLOS DE CARVALHO, JAIR ALVES DE CARVALHO, FAMILIARES, COLABORADORES, CLIENTES E FORNECEDORES, PELAS COMEMORAÇÕES DOS 50 ANOS DA RIVIERA CALÇADOS DE MOGI MIRIM, EM SETEMBR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30T12:11:00Z</dcterms:modified>
  <cp:revision>13</cp:revision>
  <dc:subject/>
  <dc:title>CÂMARA MUNICIPAL DE MOGI MIRIM</dc:title>
</cp:coreProperties>
</file>