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4 (CINQUENTA E QUATRO) DE 2024</w:t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30 (trinta) dias de férias regulamentares, referentes ao período aquisitivo de 2 de outubro de 2023 a 01 de outubro de 2024, ao servidor </w:t>
      </w:r>
      <w:r>
        <w:rPr>
          <w:b/>
          <w:sz w:val="24"/>
          <w:szCs w:val="24"/>
        </w:rPr>
        <w:t xml:space="preserve">DANIEL CAPRA, </w:t>
      </w:r>
      <w:r>
        <w:rPr>
          <w:sz w:val="24"/>
          <w:szCs w:val="24"/>
        </w:rPr>
        <w:t>Analista Legislativo, do Quadro Único de Pessoal da Câmara Municipal, sendo 5 (cinco) dias a serem gozados no período de 18 de novembro de 2024 a 22 de novembro de 2024, 10 (dez) dias em pecúnia e 15 (quinze) dias a serem gozados oportunament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7 de outu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0-07T18:19:00Z</dcterms:modified>
  <cp:revision>33</cp:revision>
  <dc:subject/>
  <dc:title/>
</cp:coreProperties>
</file>