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5 (CINQUENTA E CINCO) DE 2024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1134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Concede férias regulamentares a funcionário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olve, nos termos da Legislação Municipal vigente, conceder 30 (trinta) dias de férias regulamentares, período aquisitivo 04 de janeiro de 2023 a 03 de janeiro de 2024, ao funcionário</w:t>
      </w:r>
      <w:r>
        <w:rPr>
          <w:b/>
          <w:sz w:val="24"/>
          <w:szCs w:val="24"/>
        </w:rPr>
        <w:t>, JOSÉ ROBERTO ARCENCIO AMORIM JUNIOR</w:t>
      </w:r>
      <w:r>
        <w:rPr>
          <w:sz w:val="24"/>
          <w:szCs w:val="24"/>
        </w:rPr>
        <w:t>, do Quadro Único de Pessoal da Câmara Municipal, sendo 20 (vinte) dias a serem gozados no período de 4 de novembro de 2024 a 23 de novembro de 2024 e 10 (dez) dias em pecúni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9 de outubro de 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TextosemFormatao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0-09T17:18:00Z</dcterms:modified>
  <cp:revision>33</cp:revision>
  <dc:subject/>
  <dc:title/>
</cp:coreProperties>
</file>