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fício Nº 243/2024                          Mogi Mirim, 15 de outubro de 2024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 101 e 102 de 2024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86 e 87 de 2024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10-15T13:17:00Z</dcterms:modified>
  <cp:revision>32</cp:revision>
  <dc:subject/>
  <dc:title/>
</cp:coreProperties>
</file>