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7 (CINQUENTA E SETE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5 (cinco) dias de férias regulamentares remanescentes, referentes ao período aquisitivo 04 de janeiro de 2023 a 03 de janeiro de 2024, ao servidor </w:t>
      </w:r>
      <w:r>
        <w:rPr>
          <w:b/>
          <w:sz w:val="24"/>
          <w:szCs w:val="24"/>
        </w:rPr>
        <w:t>FELIPE VEDOVATO DE SOUZA</w:t>
      </w:r>
      <w:r>
        <w:rPr>
          <w:sz w:val="24"/>
          <w:szCs w:val="24"/>
        </w:rPr>
        <w:t>, Assessor Parlamentar, do Quadro Único de Pessoal da Câmara Municipal, a serem gozados no período de 16 a 20 de dezembro de 2024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6 de outu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0-16T17:33:00Z</dcterms:modified>
  <cp:revision>28</cp:revision>
  <dc:subject/>
  <dc:title/>
</cp:coreProperties>
</file>