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3 de feverei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1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ADÉLCIO LUIZ BRUN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Auditor da Prefeitura Municipal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68/97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02 de fevereiro de 1998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2-03T14:51:00Z</cp:lastPrinted>
  <dcterms:modified xsi:type="dcterms:W3CDTF">1998-02-03T14:57:00Z</dcterms:modified>
  <cp:revision>7</cp:revision>
  <dc:subject/>
  <dc:title>			Mogi-Mirim, em</dc:title>
</cp:coreProperties>
</file>