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8 (CINQUENTA E OITO) DE 2024</w:t>
      </w:r>
    </w:p>
    <w:p>
      <w:pPr>
        <w:pStyle w:val="Heading1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, nos termos da Legislação Municipal vigente, à vista de petição, conceder 5 (cinco) dias de férias regulamentares remanescentes, referentes ao período aquisitivo de 02 de janeiro de 2023 a 01 de janeiro de 2024, à servidora</w:t>
      </w:r>
      <w:r>
        <w:rPr>
          <w:b/>
          <w:sz w:val="24"/>
          <w:szCs w:val="24"/>
        </w:rPr>
        <w:t xml:space="preserve"> VIVIAN CRISTIANE CARDOSO</w:t>
      </w:r>
      <w:r>
        <w:rPr>
          <w:sz w:val="24"/>
          <w:szCs w:val="24"/>
        </w:rPr>
        <w:t xml:space="preserve">, Assessora Parlamentar, do Quadro Único de Pessoal da Câmara Municipal, a serem gozados no período de 16 de dezembro de 2024 a 20 de dezembro de 2024. 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6 de outubro de 2024.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TextosemFormatao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0-16T17:41:00Z</dcterms:modified>
  <cp:revision>28</cp:revision>
  <dc:subject/>
  <dc:title/>
</cp:coreProperties>
</file>